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0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3 wrześ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VI/303/21 Rady Miejskiej w Konstantynowie Łódzkim z dnia 10 sierpnia 2021 roku w sprawie zmiany Uchwały nr XVII/129/15 Rady Miejskiej w Konstantynowie Łódzkim z dnia 23 grudnia 2015 roku w sprawie wprowadzenia, zasad ustalania i poboru, terminów płatności i wysokości stawek opłaty targowej na terenie Konstantynowa Łódzkiego oraz określenia jej inkasenta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ulmierzy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</w:rPr>
              <w:t>Uchwała nr XXXVI/251/21 Rady Gminy Sulmierzyce z dnia 30 lipca 2021 roku w sprawie przyjęcia zasad udzielania dotacji celowej ze środków budżetu Gminy Sulmierzyce na dofinansowanie wymiany źródeł ciepła i zakupu wraz z montażem odnawialnych źródeł energii w celu ograniczenia niskiej emisji na terenie Gminy Sulmierzyc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00Z</dcterms:created>
  <dc:creator>Anna Rybczyńska</dc:creator>
  <dc:description/>
  <cp:keywords/>
  <dc:language>en-US</dc:language>
  <cp:lastModifiedBy>Jolanta Koriat</cp:lastModifiedBy>
  <cp:lastPrinted>2021-07-09T10:17:00Z</cp:lastPrinted>
  <dcterms:modified xsi:type="dcterms:W3CDTF">2021-09-10T08:15:00Z</dcterms:modified>
  <cp:revision>4</cp:revision>
  <dc:subject/>
  <dc:title/>
</cp:coreProperties>
</file>